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ZIVN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tova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ovoljstvo nam je pozvati Vas na: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OSAMANESTO MEĐUNARODNO OTVORENO PRVENSTVO KARLOVCA U MINI I SUPER MINI RUKOMET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A DJEVOJČICE I DJEČAK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8"/>
        </w:rPr>
      </w:pPr>
      <w:r>
        <w:rPr>
          <w:rFonts w:cs="Arial" w:ascii="Arial" w:hAnsi="Arial"/>
          <w:b/>
          <w:i/>
          <w:color w:val="000000"/>
          <w:sz w:val="22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Karlovac - Nedjelja, 08. travnja 2018. god. - 2008. godište i mlađe – djevojčice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Karlovac - Nedjelja, 08. travnja 2018. god. - 2008. godište i mlađi – dječa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Karlovac - Nedjelja, 15. travnja 2018. god. - 2007. godište i mlađe - djevojčice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Karlovac - Nedjelja, 15. travnja 2018. god. - 2007. godište i mlađi - dječaci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ab/>
        <w:t>RK Škola Rukometa Karlovac iz Karlovca, Ulica Rakovac br. 1, organizira OSAMNAESTO MEĐUNARODNO OTVORENO PRVENSTVO KARLOVCA u mini i super mini rukometu za djevojčice i dječake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7"/>
          <w:szCs w:val="17"/>
        </w:rPr>
        <w:tab/>
      </w:r>
      <w:r>
        <w:rPr>
          <w:rFonts w:cs="Arial" w:ascii="Arial" w:hAnsi="Arial"/>
          <w:b/>
          <w:i/>
          <w:color w:val="000000"/>
          <w:sz w:val="17"/>
          <w:szCs w:val="17"/>
        </w:rPr>
        <w:t>SUPER MINI RUKOMET</w:t>
      </w:r>
      <w:r>
        <w:rPr>
          <w:rFonts w:cs="Arial" w:ascii="Arial" w:hAnsi="Arial"/>
          <w:i/>
          <w:color w:val="000000"/>
          <w:sz w:val="17"/>
          <w:szCs w:val="17"/>
        </w:rPr>
        <w:t xml:space="preserve"> za </w:t>
      </w:r>
      <w:r>
        <w:rPr>
          <w:rFonts w:cs="Arial" w:ascii="Arial" w:hAnsi="Arial"/>
          <w:b/>
          <w:i/>
          <w:color w:val="000000"/>
          <w:sz w:val="17"/>
          <w:szCs w:val="17"/>
        </w:rPr>
        <w:t>djevojčice rođene 2008. godine i mlađe</w:t>
      </w:r>
      <w:r>
        <w:rPr>
          <w:rFonts w:cs="Arial" w:ascii="Arial" w:hAnsi="Arial"/>
          <w:i/>
          <w:color w:val="000000"/>
          <w:sz w:val="17"/>
          <w:szCs w:val="17"/>
        </w:rPr>
        <w:t xml:space="preserve"> održati će se </w:t>
      </w:r>
      <w:r>
        <w:rPr>
          <w:rFonts w:cs="Arial" w:ascii="Arial" w:hAnsi="Arial"/>
          <w:b/>
          <w:i/>
          <w:color w:val="000000"/>
          <w:sz w:val="17"/>
          <w:szCs w:val="17"/>
        </w:rPr>
        <w:t>08. TRAVNJA 2018. godine</w:t>
      </w:r>
      <w:r>
        <w:rPr>
          <w:rFonts w:cs="Arial" w:ascii="Arial" w:hAnsi="Arial"/>
          <w:i/>
          <w:color w:val="000000"/>
          <w:sz w:val="17"/>
          <w:szCs w:val="17"/>
        </w:rPr>
        <w:t xml:space="preserve"> (NEDJELJA) u </w:t>
      </w:r>
      <w:r>
        <w:rPr>
          <w:rFonts w:cs="Arial" w:ascii="Arial" w:hAnsi="Arial"/>
          <w:b/>
          <w:i/>
          <w:color w:val="000000"/>
          <w:sz w:val="17"/>
          <w:szCs w:val="17"/>
        </w:rPr>
        <w:t>3 sportske dvorane</w:t>
      </w:r>
      <w:r>
        <w:rPr>
          <w:rFonts w:cs="Arial" w:ascii="Arial" w:hAnsi="Arial"/>
          <w:i/>
          <w:color w:val="000000"/>
          <w:sz w:val="17"/>
          <w:szCs w:val="17"/>
        </w:rPr>
        <w:t>: sportskoj dvorani Osnovne škole Grabrik u Karlovcu, sportskoj dvorani Osnovne škole Dubovac  i u Školskoj športskoj dvorani Mladost u Karlovc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szCs w:val="17"/>
        </w:rPr>
        <w:tab/>
      </w:r>
      <w:r>
        <w:rPr>
          <w:rFonts w:cs="Arial" w:ascii="Arial" w:hAnsi="Arial"/>
          <w:b/>
          <w:i/>
          <w:sz w:val="17"/>
          <w:szCs w:val="17"/>
        </w:rPr>
        <w:t>MINI RUKOMET</w:t>
      </w:r>
      <w:r>
        <w:rPr>
          <w:rFonts w:cs="Arial" w:ascii="Arial" w:hAnsi="Arial"/>
          <w:i/>
          <w:sz w:val="17"/>
          <w:szCs w:val="17"/>
        </w:rPr>
        <w:t xml:space="preserve"> za </w:t>
      </w:r>
      <w:r>
        <w:rPr>
          <w:rFonts w:cs="Arial" w:ascii="Arial" w:hAnsi="Arial"/>
          <w:b/>
          <w:i/>
          <w:sz w:val="17"/>
          <w:szCs w:val="17"/>
        </w:rPr>
        <w:t>djevojčice rođene 2007. godine i mlađe</w:t>
      </w:r>
      <w:r>
        <w:rPr>
          <w:rFonts w:cs="Arial" w:ascii="Arial" w:hAnsi="Arial"/>
          <w:i/>
          <w:sz w:val="17"/>
          <w:szCs w:val="17"/>
        </w:rPr>
        <w:t xml:space="preserve"> održati će se </w:t>
      </w:r>
      <w:r>
        <w:rPr>
          <w:rFonts w:cs="Arial" w:ascii="Arial" w:hAnsi="Arial"/>
          <w:b/>
          <w:i/>
          <w:color w:val="000000"/>
          <w:sz w:val="17"/>
          <w:szCs w:val="17"/>
        </w:rPr>
        <w:t>15. TRAVNJA 2018</w:t>
      </w:r>
      <w:r>
        <w:rPr>
          <w:rFonts w:cs="Arial" w:ascii="Arial" w:hAnsi="Arial"/>
          <w:b/>
          <w:i/>
          <w:sz w:val="17"/>
          <w:szCs w:val="17"/>
        </w:rPr>
        <w:t>. godine</w:t>
      </w:r>
      <w:r>
        <w:rPr>
          <w:rFonts w:cs="Arial" w:ascii="Arial" w:hAnsi="Arial"/>
          <w:i/>
          <w:sz w:val="17"/>
          <w:szCs w:val="17"/>
        </w:rPr>
        <w:t xml:space="preserve"> (NEDJELJA) u </w:t>
      </w:r>
      <w:r>
        <w:rPr>
          <w:rFonts w:cs="Arial" w:ascii="Arial" w:hAnsi="Arial"/>
          <w:b/>
          <w:i/>
          <w:sz w:val="17"/>
          <w:szCs w:val="17"/>
        </w:rPr>
        <w:t>3 sportske dvorane</w:t>
      </w:r>
      <w:r>
        <w:rPr>
          <w:rFonts w:cs="Arial" w:ascii="Arial" w:hAnsi="Arial"/>
          <w:i/>
          <w:sz w:val="17"/>
          <w:szCs w:val="17"/>
        </w:rPr>
        <w:t xml:space="preserve">: sportskoj dvorani Osnovne škole Grabrik u Karlovcu, sportskoj dvorani </w:t>
      </w:r>
      <w:r>
        <w:rPr>
          <w:rFonts w:cs="Arial" w:ascii="Arial" w:hAnsi="Arial"/>
          <w:i/>
          <w:color w:val="000000"/>
          <w:sz w:val="17"/>
          <w:szCs w:val="17"/>
        </w:rPr>
        <w:t>Osnovne škole Dubovac</w:t>
      </w:r>
      <w:r>
        <w:rPr>
          <w:rFonts w:cs="Arial" w:ascii="Arial" w:hAnsi="Arial"/>
          <w:i/>
          <w:sz w:val="17"/>
          <w:szCs w:val="17"/>
        </w:rPr>
        <w:t xml:space="preserve"> i u Školskoj športskoj dvorani Mladost u Karlovcu.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szCs w:val="17"/>
        </w:rPr>
        <w:tab/>
      </w:r>
      <w:r>
        <w:rPr>
          <w:rFonts w:cs="Arial" w:ascii="Arial" w:hAnsi="Arial"/>
          <w:b/>
          <w:i/>
          <w:sz w:val="17"/>
          <w:szCs w:val="17"/>
        </w:rPr>
        <w:t>SUPER MINI RUKOMET</w:t>
      </w:r>
      <w:r>
        <w:rPr>
          <w:rFonts w:cs="Arial" w:ascii="Arial" w:hAnsi="Arial"/>
          <w:i/>
          <w:sz w:val="17"/>
          <w:szCs w:val="17"/>
        </w:rPr>
        <w:t xml:space="preserve"> za </w:t>
      </w:r>
      <w:r>
        <w:rPr>
          <w:rFonts w:cs="Arial" w:ascii="Arial" w:hAnsi="Arial"/>
          <w:b/>
          <w:i/>
          <w:sz w:val="17"/>
          <w:szCs w:val="17"/>
        </w:rPr>
        <w:t xml:space="preserve">dječake rođene </w:t>
      </w:r>
      <w:r>
        <w:rPr>
          <w:rFonts w:cs="Arial" w:ascii="Arial" w:hAnsi="Arial"/>
          <w:b/>
          <w:i/>
          <w:color w:val="000000"/>
          <w:sz w:val="17"/>
          <w:szCs w:val="17"/>
        </w:rPr>
        <w:t>2008</w:t>
      </w:r>
      <w:r>
        <w:rPr>
          <w:rFonts w:cs="Arial" w:ascii="Arial" w:hAnsi="Arial"/>
          <w:b/>
          <w:i/>
          <w:sz w:val="17"/>
          <w:szCs w:val="17"/>
        </w:rPr>
        <w:t>. godine i mlađe</w:t>
      </w:r>
      <w:r>
        <w:rPr>
          <w:rFonts w:cs="Arial" w:ascii="Arial" w:hAnsi="Arial"/>
          <w:i/>
          <w:sz w:val="17"/>
          <w:szCs w:val="17"/>
        </w:rPr>
        <w:t xml:space="preserve"> održati će se </w:t>
      </w:r>
      <w:r>
        <w:rPr>
          <w:rFonts w:cs="Arial" w:ascii="Arial" w:hAnsi="Arial"/>
          <w:b/>
          <w:i/>
          <w:color w:val="000000"/>
          <w:sz w:val="17"/>
          <w:szCs w:val="17"/>
        </w:rPr>
        <w:t>08. TRAVNJA 2018</w:t>
      </w:r>
      <w:r>
        <w:rPr>
          <w:rFonts w:cs="Arial" w:ascii="Arial" w:hAnsi="Arial"/>
          <w:b/>
          <w:i/>
          <w:sz w:val="17"/>
          <w:szCs w:val="17"/>
        </w:rPr>
        <w:t>. godine</w:t>
      </w:r>
      <w:r>
        <w:rPr>
          <w:rFonts w:cs="Arial" w:ascii="Arial" w:hAnsi="Arial"/>
          <w:i/>
          <w:sz w:val="17"/>
          <w:szCs w:val="17"/>
        </w:rPr>
        <w:t xml:space="preserve"> (NEDJELJA) u </w:t>
      </w:r>
      <w:r>
        <w:rPr>
          <w:rFonts w:cs="Arial" w:ascii="Arial" w:hAnsi="Arial"/>
          <w:b/>
          <w:i/>
          <w:sz w:val="17"/>
          <w:szCs w:val="17"/>
        </w:rPr>
        <w:t>3 sportske dvorane</w:t>
      </w:r>
      <w:r>
        <w:rPr>
          <w:rFonts w:cs="Arial" w:ascii="Arial" w:hAnsi="Arial"/>
          <w:i/>
          <w:sz w:val="17"/>
          <w:szCs w:val="17"/>
        </w:rPr>
        <w:t xml:space="preserve">: sportskoj dvorani Osnovne škole Grabrik u Karlovcu, sportskoj dvorani </w:t>
      </w:r>
      <w:r>
        <w:rPr>
          <w:rFonts w:cs="Arial" w:ascii="Arial" w:hAnsi="Arial"/>
          <w:i/>
          <w:color w:val="000000"/>
          <w:sz w:val="17"/>
          <w:szCs w:val="17"/>
        </w:rPr>
        <w:t>Osnovne škole Dubovac</w:t>
      </w:r>
      <w:r>
        <w:rPr>
          <w:rFonts w:cs="Arial" w:ascii="Arial" w:hAnsi="Arial"/>
          <w:i/>
          <w:sz w:val="17"/>
          <w:szCs w:val="17"/>
        </w:rPr>
        <w:t xml:space="preserve"> i u Školskoj športskoj dvorani Mladost u Karlovcu.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7"/>
          <w:szCs w:val="17"/>
        </w:rPr>
        <w:tab/>
      </w:r>
      <w:r>
        <w:rPr>
          <w:rFonts w:cs="Arial" w:ascii="Arial" w:hAnsi="Arial"/>
          <w:b/>
          <w:i/>
          <w:sz w:val="17"/>
          <w:szCs w:val="17"/>
        </w:rPr>
        <w:t>MINI RUKOMET</w:t>
      </w:r>
      <w:r>
        <w:rPr>
          <w:rFonts w:cs="Arial" w:ascii="Arial" w:hAnsi="Arial"/>
          <w:i/>
          <w:sz w:val="17"/>
          <w:szCs w:val="17"/>
        </w:rPr>
        <w:t xml:space="preserve"> za </w:t>
      </w:r>
      <w:r>
        <w:rPr>
          <w:rFonts w:cs="Arial" w:ascii="Arial" w:hAnsi="Arial"/>
          <w:b/>
          <w:i/>
          <w:sz w:val="17"/>
          <w:szCs w:val="17"/>
        </w:rPr>
        <w:t>dječake rođene 2007. godine i mlađe</w:t>
      </w:r>
      <w:r>
        <w:rPr>
          <w:rFonts w:cs="Arial" w:ascii="Arial" w:hAnsi="Arial"/>
          <w:i/>
          <w:sz w:val="17"/>
          <w:szCs w:val="17"/>
        </w:rPr>
        <w:t xml:space="preserve"> održati će se </w:t>
      </w:r>
      <w:r>
        <w:rPr>
          <w:rFonts w:cs="Arial" w:ascii="Arial" w:hAnsi="Arial"/>
          <w:b/>
          <w:i/>
          <w:color w:val="000000"/>
          <w:sz w:val="17"/>
          <w:szCs w:val="17"/>
        </w:rPr>
        <w:t>15. TRAVNJA 2018</w:t>
      </w:r>
      <w:r>
        <w:rPr>
          <w:rFonts w:cs="Arial" w:ascii="Arial" w:hAnsi="Arial"/>
          <w:b/>
          <w:i/>
          <w:sz w:val="17"/>
          <w:szCs w:val="17"/>
        </w:rPr>
        <w:t>. godine</w:t>
      </w:r>
      <w:r>
        <w:rPr>
          <w:rFonts w:cs="Arial" w:ascii="Arial" w:hAnsi="Arial"/>
          <w:i/>
          <w:sz w:val="17"/>
          <w:szCs w:val="17"/>
        </w:rPr>
        <w:t xml:space="preserve"> (NEDJELJA) u </w:t>
      </w:r>
      <w:r>
        <w:rPr>
          <w:rFonts w:cs="Arial" w:ascii="Arial" w:hAnsi="Arial"/>
          <w:b/>
          <w:i/>
          <w:sz w:val="17"/>
          <w:szCs w:val="17"/>
        </w:rPr>
        <w:t>3 sportske dvorane</w:t>
      </w:r>
      <w:r>
        <w:rPr>
          <w:rFonts w:cs="Arial" w:ascii="Arial" w:hAnsi="Arial"/>
          <w:i/>
          <w:sz w:val="17"/>
          <w:szCs w:val="17"/>
        </w:rPr>
        <w:t xml:space="preserve">: sportskoj dvorani Osnovne škole Grabrik u Karlovcu, sportskoj dvorani </w:t>
      </w:r>
      <w:r>
        <w:rPr>
          <w:rFonts w:cs="Arial" w:ascii="Arial" w:hAnsi="Arial"/>
          <w:i/>
          <w:color w:val="000000"/>
          <w:sz w:val="17"/>
          <w:szCs w:val="17"/>
        </w:rPr>
        <w:t>Osnovne škole Dubovac</w:t>
      </w:r>
      <w:r>
        <w:rPr>
          <w:rFonts w:cs="Arial" w:ascii="Arial" w:hAnsi="Arial"/>
          <w:i/>
          <w:sz w:val="17"/>
          <w:szCs w:val="17"/>
        </w:rPr>
        <w:t xml:space="preserve"> i u Školskoj športskoj dvorani Mladost u Karlovcu.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ab/>
        <w:t>Obzirom da se sustav natjecanja na OSAMNAESTO MEĐUNARODNO OTVORENO PRVENSTVO KARLOVCA u mini i super mini rukometu za djevojčice i dječake u Karlovcu ove godine ograničava na 60 ekipa po godištu i obzirom na spol,  mole se svi zainteresirani klubovi da odmah po prijemu ove obavijesti naprave predbilježbu RK Školi Rukometa Karlovac iz Karlovca, Ulica Rakovac br. 1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7"/>
          <w:szCs w:val="17"/>
        </w:rPr>
        <w:t>Za</w:t>
      </w:r>
      <w:r>
        <w:rPr>
          <w:rFonts w:cs="Arial" w:ascii="Arial" w:hAnsi="Arial"/>
          <w:b/>
          <w:sz w:val="17"/>
          <w:szCs w:val="17"/>
        </w:rPr>
        <w:t xml:space="preserve"> SUPER MINI RUKOMET </w:t>
      </w:r>
      <w:r>
        <w:rPr>
          <w:rFonts w:cs="Arial" w:ascii="Arial" w:hAnsi="Arial"/>
          <w:sz w:val="17"/>
          <w:szCs w:val="17"/>
        </w:rPr>
        <w:t>za dječake i djevojčice,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trebali bi se službeno prijaviti najkasnije do </w:t>
      </w:r>
      <w:r>
        <w:rPr>
          <w:rFonts w:cs="Arial" w:ascii="Arial" w:hAnsi="Arial"/>
          <w:b/>
          <w:sz w:val="17"/>
          <w:szCs w:val="17"/>
        </w:rPr>
        <w:t xml:space="preserve">03. ožujka 2018. godine, </w:t>
      </w:r>
      <w:r>
        <w:rPr>
          <w:rFonts w:cs="Arial" w:ascii="Arial" w:hAnsi="Arial"/>
          <w:sz w:val="17"/>
          <w:szCs w:val="17"/>
        </w:rPr>
        <w:t>a za</w:t>
      </w:r>
      <w:r>
        <w:rPr>
          <w:rFonts w:cs="Arial" w:ascii="Arial" w:hAnsi="Arial"/>
          <w:b/>
          <w:sz w:val="17"/>
          <w:szCs w:val="17"/>
        </w:rPr>
        <w:t xml:space="preserve"> MINI RUKOMET </w:t>
      </w:r>
      <w:r>
        <w:rPr>
          <w:rFonts w:cs="Arial" w:ascii="Arial" w:hAnsi="Arial"/>
          <w:sz w:val="17"/>
          <w:szCs w:val="17"/>
        </w:rPr>
        <w:t xml:space="preserve">za dječake i djevojčice, odnosno najkasnije do </w:t>
      </w:r>
      <w:r>
        <w:rPr>
          <w:rFonts w:cs="Arial" w:ascii="Arial" w:hAnsi="Arial"/>
          <w:b/>
          <w:sz w:val="17"/>
          <w:szCs w:val="17"/>
        </w:rPr>
        <w:t>10. travnja 2018. godin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o navedenih datuma, potrebno bi bilo dostaviti u RK Škola Rukometa Karlovac, uredno ispunjene i ovjerene  prijave i obrasce koji se nalaze u prilogu. Svaki klub ima pravo prijaviti i više od jedne ekipe u uzrasnoj kategoriji ( prijava za MINI odnosno SUPER MINI RUKOMET u ovisnosti da li za prvenstvo djevojčica odnosno dječaka)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edsjedni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  </w:t>
      </w:r>
      <w:r>
        <w:rPr>
          <w:rFonts w:cs="Arial" w:ascii="Arial" w:hAnsi="Arial"/>
          <w:sz w:val="17"/>
          <w:szCs w:val="17"/>
        </w:rPr>
        <w:tab/>
        <w:tab/>
        <w:tab/>
        <w:tab/>
        <w:t xml:space="preserve">                              RK Š.R. Karlovac</w:t>
      </w:r>
    </w:p>
    <w:p>
      <w:pPr>
        <w:pStyle w:val="Normal"/>
        <w:ind w:left="4320" w:firstLine="720"/>
        <w:jc w:val="center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atjana Rašić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ilog pozivni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ganizacija i provođenje natjecan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pozicije natjecan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fo. le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sci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/>
      </w:pPr>
      <w:r>
        <w:rPr/>
        <w:t>ORGANIZACIJA I PROVOĐENJE NATJECAN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Osamanaesto Međunardno Otvoreno Prvenstvo Karlovca</w:t>
      </w:r>
      <w:r>
        <w:rPr>
          <w:rFonts w:cs="Arial" w:ascii="Arial" w:hAnsi="Arial"/>
          <w:sz w:val="19"/>
          <w:szCs w:val="19"/>
        </w:rPr>
        <w:t xml:space="preserve"> igra se u </w:t>
      </w:r>
      <w:r>
        <w:rPr>
          <w:rFonts w:cs="Arial" w:ascii="Arial" w:hAnsi="Arial"/>
          <w:b/>
          <w:sz w:val="19"/>
          <w:szCs w:val="19"/>
        </w:rPr>
        <w:t xml:space="preserve">3 sportske dvorane u svakoj s 3 igrališta za mini i super mini rukom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Osamanaesto Međunardno Otvoreno Prvenstvo Karlovca</w:t>
      </w:r>
      <w:r>
        <w:rPr>
          <w:rFonts w:cs="Arial" w:ascii="Arial" w:hAnsi="Arial"/>
          <w:sz w:val="19"/>
          <w:szCs w:val="19"/>
        </w:rPr>
        <w:t xml:space="preserve"> za </w:t>
      </w:r>
      <w:r>
        <w:rPr>
          <w:rFonts w:cs="Arial" w:ascii="Arial" w:hAnsi="Arial"/>
          <w:b/>
          <w:sz w:val="19"/>
          <w:szCs w:val="19"/>
        </w:rPr>
        <w:t>DJEČAKE</w:t>
      </w:r>
      <w:r>
        <w:rPr>
          <w:rFonts w:cs="Arial" w:ascii="Arial" w:hAnsi="Arial"/>
          <w:sz w:val="19"/>
          <w:szCs w:val="19"/>
        </w:rPr>
        <w:t xml:space="preserve"> u mini i super mini rukometu igra se u prednatjecanj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i/>
          <w:sz w:val="19"/>
          <w:szCs w:val="19"/>
        </w:rPr>
        <w:t>u Sportskoj dvorani Osnovne škole Dubovac u Karlovcu, Primorska ulica br.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u Školskoj športskoj dvorani Mladost u Karlovcu, Ulica Rakovac br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Osamanaesto Međunardno Otvoreno Prvenstvo Karlovca</w:t>
      </w:r>
      <w:r>
        <w:rPr>
          <w:rFonts w:cs="Arial" w:ascii="Arial" w:hAnsi="Arial"/>
          <w:sz w:val="19"/>
          <w:szCs w:val="19"/>
        </w:rPr>
        <w:t xml:space="preserve"> za </w:t>
      </w:r>
      <w:r>
        <w:rPr>
          <w:rFonts w:cs="Arial" w:ascii="Arial" w:hAnsi="Arial"/>
          <w:b/>
          <w:sz w:val="19"/>
          <w:szCs w:val="19"/>
        </w:rPr>
        <w:t>DJEVOJČICE</w:t>
      </w:r>
      <w:r>
        <w:rPr>
          <w:rFonts w:cs="Arial" w:ascii="Arial" w:hAnsi="Arial"/>
          <w:sz w:val="19"/>
          <w:szCs w:val="19"/>
        </w:rPr>
        <w:t xml:space="preserve"> u mini i super mini rukometu igra se u prednatjecan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u Sportskoj dvorani Osnovne škole Grabrik u Karlovcu, Ulica Bartola Kašića b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u Sportskoj dvorani Osnovne škole Dubovac u Karlovcu, Primorska ulica br.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Završnica </w:t>
      </w:r>
      <w:r>
        <w:rPr>
          <w:rFonts w:cs="Arial" w:ascii="Arial" w:hAnsi="Arial"/>
          <w:b/>
          <w:i/>
          <w:sz w:val="19"/>
          <w:szCs w:val="19"/>
        </w:rPr>
        <w:t>Osamanaesto Međunardno Otvoreno Prvenstvo Karlovca</w:t>
      </w:r>
      <w:r>
        <w:rPr>
          <w:rFonts w:cs="Arial" w:ascii="Arial" w:hAnsi="Arial"/>
          <w:sz w:val="19"/>
          <w:szCs w:val="19"/>
        </w:rPr>
        <w:t xml:space="preserve"> za </w:t>
      </w:r>
      <w:r>
        <w:rPr>
          <w:rFonts w:cs="Arial" w:ascii="Arial" w:hAnsi="Arial"/>
          <w:b/>
          <w:sz w:val="19"/>
          <w:szCs w:val="19"/>
        </w:rPr>
        <w:t>DJEČAKE</w:t>
      </w:r>
      <w:r>
        <w:rPr>
          <w:rFonts w:cs="Arial" w:ascii="Arial" w:hAnsi="Arial"/>
          <w:sz w:val="19"/>
          <w:szCs w:val="19"/>
        </w:rPr>
        <w:t xml:space="preserve"> i </w:t>
      </w:r>
      <w:r>
        <w:rPr>
          <w:rFonts w:cs="Arial" w:ascii="Arial" w:hAnsi="Arial"/>
          <w:b/>
          <w:sz w:val="19"/>
          <w:szCs w:val="19"/>
        </w:rPr>
        <w:t>DJEVOJČICE</w:t>
      </w:r>
      <w:r>
        <w:rPr>
          <w:rFonts w:cs="Arial" w:ascii="Arial" w:hAnsi="Arial"/>
          <w:sz w:val="19"/>
          <w:szCs w:val="19"/>
        </w:rPr>
        <w:t xml:space="preserve"> u mini i super mini rukometu igra 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u Školskoj športskoj dvorani Mladost u Karlovcu, Ulica Rakovac br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Osamanaesto Međunardno Otvoreno Prvenstvo Karlovca</w:t>
      </w:r>
      <w:r>
        <w:rPr>
          <w:rFonts w:cs="Arial" w:ascii="Arial" w:hAnsi="Arial"/>
          <w:sz w:val="19"/>
          <w:szCs w:val="19"/>
        </w:rPr>
        <w:t xml:space="preserve"> igra se po grupama. U grupi razigravaju 4 (četiri) ekipe za poredak. Broj grupa ograničava se na najviše 15 (petnaest) - </w:t>
      </w:r>
      <w:r>
        <w:rPr>
          <w:rFonts w:cs="Arial" w:ascii="Arial" w:hAnsi="Arial"/>
          <w:b/>
          <w:color w:val="FF0000"/>
          <w:sz w:val="19"/>
          <w:szCs w:val="19"/>
        </w:rPr>
        <w:t>NOVINA ZA 2018. G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Prva i drugo plasirana ekipa iz grupa stječu pravo daljnjeg natjecanja i razigravaju za tri prvoplasirana mjesta –</w:t>
      </w:r>
      <w:r>
        <w:rPr>
          <w:rFonts w:cs="Arial" w:ascii="Arial" w:hAnsi="Arial"/>
          <w:b/>
          <w:color w:val="000000"/>
          <w:sz w:val="19"/>
          <w:szCs w:val="19"/>
        </w:rPr>
        <w:t>VELIKO FINAL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eće i četvrto plasirana ekipa iz grupa stječu pravo daljnjeg natjecanja i razigravaju za tri prvoplasirana mjesta –</w:t>
      </w:r>
      <w:r>
        <w:rPr>
          <w:rFonts w:cs="Arial" w:ascii="Arial" w:hAnsi="Arial"/>
          <w:b/>
          <w:sz w:val="19"/>
          <w:szCs w:val="19"/>
        </w:rPr>
        <w:t>MALO FI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java ekipa za odigravanje kao i postignuti rezultati objavljivati će se razglasom, a biti će postavljeni i informativni punkto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cijelo vrijeme održavanja prvenstva u dvorani će svirati tiha glazba preko razgla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vlačenje ekipa u pravilu će biti na tribinama u športskoj dvorani, ali po potrebi mogu se koristiti i svlačio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Za sve nestale stvari od sudionika prvenstva, organizator turnira RK Škola Rukometa Karlovac ne odgova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turniru će biti osigurana zdravstvena služba u svim sportskim dvorana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RK Škola Rukometa Karlovac, organizator natjecanja, osigurava o svom trošku informatičku obradu podata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RK Škola Rukometa Karlovac, organizator natjecanja, osigurava o svom trošku svečano otvorenje i zatvaranje međunarodnog otvorenog prvenstva Karlovca, na kome bi trebali sudjelovati svi sudionici međunarodnog otvorenog prvenstva </w:t>
      </w:r>
      <w:r>
        <w:rPr>
          <w:rFonts w:cs="Arial" w:ascii="Arial" w:hAnsi="Arial"/>
          <w:b/>
          <w:i/>
          <w:sz w:val="19"/>
          <w:szCs w:val="19"/>
        </w:rPr>
        <w:t>Karlovca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K Škola Rukometa Karlovac, organizator natjecanja, prije zatvaranja međunarodnog otvorenog prvenstva Karlovca, osigurava o svom trošku jednog zabavljača u trajanju od 15 minuta za sve sudionike prvenstva - </w:t>
      </w:r>
      <w:r>
        <w:rPr>
          <w:rFonts w:cs="Arial" w:ascii="Arial" w:hAnsi="Arial"/>
          <w:b/>
          <w:color w:val="FF0000"/>
          <w:sz w:val="19"/>
          <w:szCs w:val="19"/>
        </w:rPr>
        <w:t>NOVINA ZA 2018. G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  <w:t>Sve informacije u svezi OSAMANESTOG MEĐUNARODNOG OTVORENOG PRVENSTVA KARLOVCA u mini i super mini rukometu za djevojčice i dječake u Karlovcu, biti će objavljene na internetskoj stranici RK Škole Rukometa Karlovac pod nazivom: rskkarlovac.blog.hr (nije potrebno upisivati ispred naziva www) - NOVINA ZA 2018. G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RK Škola Rukometa Karlovac, organizator natjecanja, osigurava o svom trošku, VIP salon u športskoj dvorani samo za voditelje ekipa i trenere, te predstavnike HRS-a, predstavnike sredstava priopćavanja i goste RK Škola Rukometa Karlov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Kotizacija prvenstva je u kunskoj protuvrijednosti od 100 EUR-a za jednu ekipu. Kotizacija se plaća na ŽR – IBAN Hr 3924000081110334978 RK Škola Rukometa Karlovac, kod Karlovačke banke Karlovac d.d. - MB – 4699815 – OIB - 30125201508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U kotizaciju je uračunato 12 majica po ekipi, posebno dizajniranih za </w:t>
      </w:r>
      <w:r>
        <w:rPr>
          <w:rFonts w:cs="Arial" w:ascii="Arial" w:hAnsi="Arial"/>
          <w:b/>
          <w:i/>
          <w:sz w:val="19"/>
          <w:szCs w:val="19"/>
        </w:rPr>
        <w:t>Osamanaesto Međunardno Otvoreno Prvenstvo Karlovca</w:t>
      </w:r>
      <w:r>
        <w:rPr>
          <w:rFonts w:cs="Arial" w:ascii="Arial" w:hAnsi="Arial"/>
          <w:sz w:val="19"/>
          <w:szCs w:val="19"/>
        </w:rPr>
        <w:t xml:space="preserve"> u mini i super mini rukometu i medalje za sve sudionike prvenst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turnira, osigurao je nagrade za najuspješnije ekipe i pojedince i to: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Pehare (zlato, srebro i bronca) za prvoplasirane tri ekipe VELIKOG FINALA u slijedećim kategorijam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uper mini rukomet - 2008. godište - dječaci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Pehare (zlato, srebro i bronca) za prvoplasirane tri ekipe MALOG FINALA u slijedećim kategorijam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uper mini rukomet - 2008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Medalje po 12 komada (zlato, srebro i bronca) za prvoplasirane tri ekipe VELIKOG FINALA u slijedećim kategorija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uper mini rukomet - 2008. godište - dječaci </w:t>
      </w:r>
    </w:p>
    <w:p>
      <w:pPr>
        <w:pStyle w:val="Normal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Plakete po 5 komada za najbolju petorku prvenstva VELIKOG FINALA u slijedećim kategorija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uper mini rukomet - 2008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Plakete po 5 komada za najbolju petorku prvenstva MALOG FINALA u slijedećim kategorija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uper mini rukomet - 2008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Plakete po 3 komada za najboljeg vratara, igrača i strijelca finala prvenstva VELIKOG FINALA u slijedećim kategorija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–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uper mini rukomet - 2008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Plakete po 3 komada za najboljeg vratara, igrača i strijelca finala prvenstva MALOG FINALA u slijedećim kategorija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uper mini rukomet – 2008,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Sponzorske pakete po 5 komada za najbolju petorku prvenstva VELIKOG FINALA u slijedećim kategorija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uper mini rukomet - 2008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Sponzorske pakete po 5 komada za najbolju petorku prvenstva MALOG FINALA u slijedećim kategorija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uper mini rukomet - 2008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Sponzorske pakete po 3 komada za najboljeg vratara, igrača i strijelca VELIKOG FINALA finalne utakmice u slijedećim kategorija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uper mini rukomet - 2008. godište - dječaci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Sponzorske pakete po 3 komada za najboljeg vratara, igrača i strijelca MALOG FINALA finalne utakmice u slijedećim kategorija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uper mini rukomet - 2008. godište - dječaci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i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i/>
          <w:color w:val="FF0000"/>
          <w:sz w:val="19"/>
          <w:szCs w:val="19"/>
        </w:rPr>
        <w:t>Nagradu u vrijednosti 800,00 kn treneru prvoplasirane ekipe prvenstva, nagradu u vrijednosti 480,00 kn treneru drugoplasirane ekipe prvenstva i nagradu u vrijednosti 320,00 kn treneru trećeplasirane ekipe prvenstva VELIKOG FINALA  u slijedećim kategorija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čaci –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i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i/>
          <w:color w:val="FF0000"/>
          <w:sz w:val="19"/>
          <w:szCs w:val="19"/>
        </w:rPr>
        <w:t>Nagradu u vrijednosti 480,00 kn treneru prvoplasirane ekipe prvenstva, nagradu u vrijednosti 320,00 kn treneru drugoplasirane ekipe prvenstva i nagradu u vrijednosti 160,00 kn treneru trećeplasirane ekipe prvenstva MALOG FINALA  u slijedećim kategorija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Mini rukomet - 2007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Mini rukomet - 2007. godište - dječac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Super mini rukomet - 2008. godište - djevojč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uper mini rukomet - 2008. godište - dječaci –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NFO  LETA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osamanestom međunarodnom otvorenom prvenstvu Karlovca u mini i super mini rukometu za djevojčice i dječake rođene 2007. godine i mlađe odnosno 2008. godine i mlađe, biti će postavljen </w:t>
      </w:r>
      <w:r>
        <w:rPr>
          <w:rFonts w:cs="Arial" w:ascii="Arial" w:hAnsi="Arial"/>
          <w:b/>
          <w:sz w:val="18"/>
          <w:szCs w:val="18"/>
        </w:rPr>
        <w:t xml:space="preserve">info- pult </w:t>
      </w:r>
      <w:r>
        <w:rPr>
          <w:rFonts w:cs="Arial" w:ascii="Arial" w:hAnsi="Arial"/>
          <w:sz w:val="18"/>
          <w:szCs w:val="18"/>
        </w:rPr>
        <w:t>na kojem će se potvrđivati dolasci ekipa i dobivati sve informacije vezane za održavanje međunarodnog otvorenog prvenstva Karlovca (satnica, rezultati...). Također, Vas molimo da po dolasku u dvoranu potvrdite svoju nazočnost na info-pultu. Razglas, liječnička služba i član natjecateljske komisije također će se nalaziti na istom mjes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Organizator međunarodnom otvorenom prvenstvu Karlovca organizirati će prodaju sokova i sendviča, a također će biti organizirana prodaja suvenira po prigodnim cijena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koliko Vam je potreban smještaj i prehrana, molimo Vas da nas kontaktirate kako bi smo Vam mogli pravovremeno pronaći isti po što povoljnijim cijena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a sve ostale informacije, molimo Vas koristite niže navedenu kontakt listu organizatora !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ONTAKT LISTA MEĐUNARODNOG OTVORENOG PRVENSTVA KARLOVC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AU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 MINI I SUPER MINI RUKOMETU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A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or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A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K Škola Rukometa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 Karlovac, Ulica Rakovac br. 1,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 +385 47 628 148, tel + 385 47 628 147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 098 170 73 92, mob 099 214 90 5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djani@karlovac.hr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mdjani12@gmail.com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 w:eastAsia="en-US"/>
              </w:rPr>
              <w:t>web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en-AU" w:eastAsia="en-US"/>
              </w:rPr>
              <w:t>rskkarlovac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en-AU" w:eastAsia="en-US"/>
              </w:rPr>
              <w:t>blog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en-AU" w:eastAsia="en-US"/>
              </w:rPr>
              <w:t>hr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urnira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športska dvor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 Karlovac, Ulica Rakovac br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 +385 47 628 148, tel + 385 47 628 147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 098 170 73 92, mob 099 214 90 5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djani@karlovac.hr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djani12@gmail.co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 w:eastAsia="en-US"/>
              </w:rPr>
              <w:t>web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en-AU" w:eastAsia="en-US"/>
              </w:rPr>
              <w:t>rskkarlovac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en-AU" w:eastAsia="en-US"/>
              </w:rPr>
              <w:t>blog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lang w:val="en-AU" w:eastAsia="en-US"/>
              </w:rPr>
              <w:t>hr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sjednik Organizacijskog odbora Međunarodno Otvoreno Prvenstvo Karlovca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 Đanković, dipl.ing.prom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djani@karlovac.hr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djani12@gmail.com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ijski odbor Međunarodnog Otvorenog Prvenstva Karlovca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sc. Boris Ožanić, dipl.ing.el. – zamjenik predsjed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ja Rašić – zamjenik predsjed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tonija Fištrović. - č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ica Margarin, dipl.krim. - č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Obradović - č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jel Grbačić - č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Rukavina č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rko Brnardić, dipl.ing.stroj. – č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aden Strukan - član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Lang – član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n Švajcer – član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ževad Karić – član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dinad Kovačić –č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rijeta Čelić – č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jni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ganizacijskog odbora Međunarodnog Otvorenog prvenstva Karlov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Pavlekov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x +385 47 628 148, tel + 385 47 628 147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b 095 355 47 7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djani@karlovac.hr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;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pavlekovic54@gmail.com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AU" w:eastAsia="en-US"/>
              </w:rPr>
              <w:t>web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AU" w:eastAsia="en-US"/>
              </w:rPr>
              <w:t>rskkarlovac</w: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AU" w:eastAsia="en-US"/>
              </w:rPr>
              <w:t>blog</w: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  <w:lang w:val="en-AU" w:eastAsia="en-US"/>
              </w:rPr>
              <w:t>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OSAMMAESTO MEĐUNARODNO OTVORENO PRVENSTVO KARLOVC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U MINI I SUPER MINI RUKOMET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A DJEVOJČICE I DJEČAK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Karlovac - Nedjelja, 08. travnja 2018. god. - 2008. godište i mlađe – djevojčice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Karlovac - Nedjelja, 08. travnja 2018. god. - 2008. godište i mlađi – dječa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Karlovac - Nedjelja, 15. travnja 2018. god. - 2007. godište i mlađe - djevojčice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Karlovac - Nedjelja, 15. travnja 2018. god. - 2007. godište i mlađi - dječa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I J A V N I    L I S T    K L U B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I  PODACI  O  KLUB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 KLUBA</w:t>
            </w:r>
          </w:p>
        </w:tc>
        <w:tc>
          <w:tcPr>
            <w:tcW w:w="5579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 I  ADRESA</w:t>
            </w:r>
          </w:p>
        </w:tc>
        <w:tc>
          <w:tcPr>
            <w:tcW w:w="5579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A KONTAKT</w:t>
            </w:r>
          </w:p>
        </w:tc>
        <w:tc>
          <w:tcPr>
            <w:tcW w:w="5579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 I  MOBITEL</w:t>
            </w:r>
          </w:p>
        </w:tc>
        <w:tc>
          <w:tcPr>
            <w:tcW w:w="5579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  I  E-MAIL</w:t>
            </w:r>
          </w:p>
        </w:tc>
        <w:tc>
          <w:tcPr>
            <w:tcW w:w="5579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O</w:t>
            </w:r>
          </w:p>
        </w:tc>
        <w:tc>
          <w:tcPr>
            <w:tcW w:w="5579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ljujemo sljedeće ekip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3"/>
        <w:gridCol w:w="2840"/>
      </w:tblGrid>
      <w:tr>
        <w:trPr>
          <w:cantSplit w:val="true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</w:tc>
        <w:tc>
          <w:tcPr>
            <w:tcW w:w="48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ake rođene 08. i mlađe ( 08.04.)</w:t>
            </w:r>
          </w:p>
        </w:tc>
        <w:tc>
          <w:tcPr>
            <w:tcW w:w="284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jevojčice rođene 08. i mlađe ( 08.04.)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ake rođene 07. i mlađe ( 15.04.)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jevojčice rođene 07. i mlađe ( 15.04.)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okružiti slovo ekipe koja se prijavljuje i u istu vodoravnu kolonu upisati riječ 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Žig i potpis odgovor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osobe klub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00FFFF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SAMANESTO MEĐUNARODNO OTVORENO PRVENSTVO KARLOVCA</w:t>
      </w:r>
    </w:p>
    <w:p>
      <w:pPr>
        <w:pStyle w:val="Normal"/>
        <w:shd w:fill="00FFFF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 SUPER MINI RUKOMETU</w:t>
      </w:r>
    </w:p>
    <w:p>
      <w:pPr>
        <w:pStyle w:val="Normal"/>
        <w:shd w:fill="00FFFF" w:val="clear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00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I J A V N I C A     E K I P E</w:t>
      </w:r>
    </w:p>
    <w:p>
      <w:pPr>
        <w:pStyle w:val="Normal"/>
        <w:shd w:fill="00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dječaci rođeni 08. godine i mlađi</w:t>
      </w:r>
    </w:p>
    <w:p>
      <w:pPr>
        <w:pStyle w:val="Normal"/>
        <w:shd w:fill="00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ME KLUBA : ________________________________  iz 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L. PREDSTAVNIK : 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ENER : 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ASTAV  EKIPE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701"/>
        <w:gridCol w:w="2175"/>
      </w:tblGrid>
      <w:tr>
        <w:trPr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dresa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 r e z i m e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 e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, mjese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 godina rođenja</w:t>
            </w:r>
          </w:p>
        </w:tc>
        <w:tc>
          <w:tcPr>
            <w:tcW w:w="21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a kojom se dokazuje indentitet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jerava povjerenik                                                     Žig i potpis klu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natjeca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0000" w:val="clear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OSAMNAESTO MEĐUNARODNO OTVORENO PRVENSTVO KARLOVCA </w:t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 SUPER MINI RUKOMETU </w:t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I J A V N I C A     E K I P E</w:t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jevojčice rođene 08. godine i mlađe</w:t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ME KLUBA : ________________________________  iz 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L. PREDSTAVNIK : 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ENER : 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ASTAV  EKIPE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701"/>
        <w:gridCol w:w="2175"/>
      </w:tblGrid>
      <w:tr>
        <w:trPr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dresa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 r e z i m e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 e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mjese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godina rođenja</w:t>
            </w:r>
          </w:p>
        </w:tc>
        <w:tc>
          <w:tcPr>
            <w:tcW w:w="21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prava kojom se dokazuje indentitet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jerava povjerenik                                                        Žig i potpis klu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natjeca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OSAMNAESTO MEĐUNARODN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OTVORENO PRVENSTVO KARLOVCA 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U MINI RUKOMETU 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I J A V N I C A     E K I P E</w:t>
      </w:r>
    </w:p>
    <w:p>
      <w:pPr>
        <w:pStyle w:val="Normal"/>
        <w:shd w:fill="FFFF00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dječaci rođeni 07. godine i mlađ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E KLUBA : ________________________________  iz 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L. PREDSTAVNIK : 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ENER : 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ASTAV  EKIPE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701"/>
        <w:gridCol w:w="2175"/>
      </w:tblGrid>
      <w:tr>
        <w:trPr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dresa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 r e z i m e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 e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mjese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godina rođenja</w:t>
            </w:r>
          </w:p>
        </w:tc>
        <w:tc>
          <w:tcPr>
            <w:tcW w:w="21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prava kojom se dokazuje indentitet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jerava povjerenik                                                        Žig i potpis klu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natjeca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00FF" w:val="clear"/>
        <w:jc w:val="center"/>
        <w:rPr/>
      </w:pPr>
      <w:r>
        <w:rPr>
          <w:rFonts w:cs="Arial" w:ascii="Arial" w:hAnsi="Arial"/>
          <w:b/>
          <w:i/>
          <w:color w:val="FFFFFF"/>
          <w:sz w:val="20"/>
          <w:szCs w:val="20"/>
        </w:rPr>
        <w:t xml:space="preserve">OSAMNAESTO MEĐUNARODNO OTVORENO PRVENSTVO KARLOVCA </w:t>
      </w:r>
    </w:p>
    <w:p>
      <w:pPr>
        <w:pStyle w:val="Normal"/>
        <w:shd w:fill="FF00FF" w:val="clear"/>
        <w:jc w:val="center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  <w:t xml:space="preserve">U MINI RUKOMETU </w:t>
      </w:r>
    </w:p>
    <w:p>
      <w:pPr>
        <w:pStyle w:val="Normal"/>
        <w:shd w:fill="FF00FF" w:val="clear"/>
        <w:jc w:val="center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00FF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P R I J A V N I C A     E K I P E</w:t>
      </w:r>
    </w:p>
    <w:p>
      <w:pPr>
        <w:pStyle w:val="Normal"/>
        <w:shd w:fill="FF00FF" w:val="clear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</w:rPr>
        <w:t>djevojčice rođene 07. godine i mlađ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ME KLUBA : ________________________________  iz 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L. PREDSTAVNIK : 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ENER : 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ASTAV  EKIPE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60"/>
        <w:gridCol w:w="1559"/>
        <w:gridCol w:w="1701"/>
        <w:gridCol w:w="2175"/>
      </w:tblGrid>
      <w:tr>
        <w:trPr>
          <w:cantSplit w:val="true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roj dresa</w:t>
            </w:r>
          </w:p>
        </w:tc>
        <w:tc>
          <w:tcPr>
            <w:tcW w:w="2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 r e z i m e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 m e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um, mjese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 godina rođenja</w:t>
            </w:r>
          </w:p>
        </w:tc>
        <w:tc>
          <w:tcPr>
            <w:tcW w:w="21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sprava kojom se dokazuje indentitet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  <w:lang w:val="de-DE" w:eastAsia="en-US"/>
        </w:rPr>
      </w:pPr>
      <w:r>
        <w:rPr>
          <w:rFonts w:cs="Arial" w:ascii="Arial" w:hAnsi="Arial"/>
          <w:b/>
          <w:szCs w:val="20"/>
          <w:u w:val="single"/>
          <w:lang w:val="de-DE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jerava povjerenik                                                        Žig i potpis klu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natjecanje </w:t>
      </w:r>
    </w:p>
    <w:sectPr>
      <w:headerReference w:type="default" r:id="rId8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2066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06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136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FF0000"/>
      <w:sz w:val="32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rFonts w:ascii="Arial" w:hAnsi="Arial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ni@karlovac.hr" TargetMode="External"/><Relationship Id="rId3" Type="http://schemas.openxmlformats.org/officeDocument/2006/relationships/hyperlink" Target="mailto:mdjani12@gmail.com" TargetMode="External"/><Relationship Id="rId4" Type="http://schemas.openxmlformats.org/officeDocument/2006/relationships/hyperlink" Target="mailto:djani@karlovac.hr" TargetMode="External"/><Relationship Id="rId5" Type="http://schemas.openxmlformats.org/officeDocument/2006/relationships/hyperlink" Target="mailto:djani@karlovac.hr" TargetMode="External"/><Relationship Id="rId6" Type="http://schemas.openxmlformats.org/officeDocument/2006/relationships/hyperlink" Target="mailto:djani@karlovac.hr" TargetMode="External"/><Relationship Id="rId7" Type="http://schemas.openxmlformats.org/officeDocument/2006/relationships/hyperlink" Target="mailto:pavlekovic54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48:00Z</dcterms:created>
  <dc:creator>Dinko</dc:creator>
  <dc:description/>
  <cp:keywords/>
  <dc:language>en-US</dc:language>
  <cp:lastModifiedBy>korisnik</cp:lastModifiedBy>
  <cp:lastPrinted>2013-04-12T11:55:00Z</cp:lastPrinted>
  <dcterms:modified xsi:type="dcterms:W3CDTF">2018-01-09T19:46:00Z</dcterms:modified>
  <cp:revision>11</cp:revision>
  <dc:subject/>
  <dc:title>POZIVNICA</dc:title>
</cp:coreProperties>
</file>